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24/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7 diecisiet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8803 (tres-cuatro-ocho-ocho-cero-tres), de fecha 17 diecisiet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parte actora, configurándose el supuesto previsto en la fracción I del artículo 261 del Código antedicho.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75190 (uno-cinco-dos-siete-cinco-uno-nueve-cer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Paulo César Tavares Becerra, con fecha 17 diecisiete de septiembre del año 2015 dos mil quince, en el lugar que identificó como: </w:t>
      </w:r>
      <w:r>
        <w:rPr>
          <w:rFonts w:cs="Calibri" w:ascii="Calibri" w:hAnsi="Calibri"/>
          <w:i/>
          <w:iCs/>
          <w:color w:val="7F7F7F"/>
          <w:sz w:val="26"/>
          <w:szCs w:val="26"/>
        </w:rPr>
        <w:t>“Blvd. Delta y de la (ilegible)”</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8803 (tres-cuatro-ocho-ocho-cero-tres), en la que señaló como concepto de la infracción: </w:t>
      </w:r>
      <w:r>
        <w:rPr>
          <w:rFonts w:cs="Calibri" w:ascii="Calibri" w:hAnsi="Calibri"/>
          <w:i/>
          <w:color w:val="7F7F7F"/>
          <w:sz w:val="26"/>
          <w:szCs w:val="26"/>
        </w:rPr>
        <w:t>“Por no cumplir con los horarios, rutas, itinerarios y frecuencias autorizadas para operar la ruta A-72 …(ilegible)… me percate que se perdió el despacho… (ilegible) físico # 6 programada salida de la Estacion Delta……..)”;</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4/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90 (uno-cinco-dos-siete-cinco-uno-nueve-cero), de fecha 23 veintitrés de septiembre del pasado año 2015 dos mil quince, al que ya se ha hecho referencia en supralíneas.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8803 (tres-cuatro-ocho-ocho-cero-tres), de fecha 17 diecisiete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8803 (tres-cuatro-ocho-ocho-cero-tres), de fecha 17 diecisiet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8803 (tres-cuatro-och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ocho-cero-tres), de fecha 17 diecisiete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8803 (tres-cuatro-ocho-ocho-cero-tres), de fecha 17 diecisiete de septiembre del año 2015 dos mil quinc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pagó por concepto de multa; según lo acredita con la copia del recibo oficial de pago identificado con el número 15275190 (uno-cinco-dos-siete-cinco-uno-nueve-cer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8803 (tres-cuatro-ocho-ocho-cero-tres), de fecha 17 diecisiete de septiembre del año 2015 dos mil quince; ello en base a las consideraciones lógicas y jurídicas expresadas en el Considerando Séptimo de esta sentencia.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4/2015-JN</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Paulo César Tavares Becerra</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7:00Z</dcterms:created>
  <dc:creator>soporte</dc:creator>
  <dc:description/>
  <dc:language>en-US</dc:language>
  <cp:lastModifiedBy>soporte</cp:lastModifiedBy>
  <cp:lastPrinted>2015-09-15T13:03:00Z</cp:lastPrinted>
  <dcterms:modified xsi:type="dcterms:W3CDTF">2016-02-29T16:07:00Z</dcterms:modified>
  <cp:revision>2</cp:revision>
  <dc:subject/>
  <dc:title/>
</cp:coreProperties>
</file>